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Žádost</w:t>
      </w:r>
      <w:r>
        <w:rPr>
          <w:b/>
          <w:sz w:val="48"/>
          <w:szCs w:val="48"/>
        </w:rPr>
        <w:t xml:space="preserve"> o poskytování sociální služb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žadate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bydliště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bydlení </w:t>
            </w:r>
            <w:r>
              <w:rPr/>
              <w:t>(zatrhnou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tový dům, ..….poschodí / rodinný dům / DP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poskytnutí sociální služby</w:t>
            </w:r>
          </w:p>
        </w:tc>
      </w:tr>
      <w:tr>
        <w:trPr>
          <w:trHeight w:val="1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22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>Stanovení cíle (očekávání)</w:t>
            </w:r>
          </w:p>
        </w:tc>
      </w:tr>
      <w:tr>
        <w:trPr>
          <w:trHeight w:val="28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čovatelská služba bez úhrady dle §75 odst. 2 zákona č. 108/2006 S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akt na osoby blízk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162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méno a příjmen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 k žadate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údaje uvedené v této žádosti jsou pravdivé a uvedeny dle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 xml:space="preserve">Pečovatelská služba Městec Králové, s.r.o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5:00Z</dcterms:created>
  <dc:creator>PC</dc:creator>
  <dc:description/>
  <cp:keywords/>
  <dc:language>en-US</dc:language>
  <cp:lastModifiedBy>David</cp:lastModifiedBy>
  <cp:lastPrinted>2019-06-30T10:28:00Z</cp:lastPrinted>
  <dcterms:modified xsi:type="dcterms:W3CDTF">2020-10-29T18:45:00Z</dcterms:modified>
  <cp:revision>2</cp:revision>
  <dc:subject/>
  <dc:title>Žádost o poskytování sociální služby</dc:title>
</cp:coreProperties>
</file>